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4  июн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04 июня 2010 г. № 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4 июня 2010 г. № 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4 июня 2010 г. № 1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Проект»  ИНН 52622516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комплект-сервис»  ИНН 78141025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04 июня 2010 г. № 11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-1949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7505</wp:posOffset>
            </wp:positionH>
            <wp:positionV relativeFrom="paragraph">
              <wp:posOffset>1943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6.2010 г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И-014-5262251610-04062010-00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2516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ис 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7814102519-04062010-00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комплект-серв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7429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105</wp:posOffset>
            </wp:positionH>
            <wp:positionV relativeFrom="paragraph">
              <wp:posOffset>6159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4:00Z</dcterms:modified>
  <cp:revision>70</cp:revision>
  <dc:subject/>
  <dc:title>Протокол № 1</dc:title>
</cp:coreProperties>
</file>